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.Лао Цзы: учение о дао, диалектические идеи, о познании, этика и соц. воззрения</w:t>
        <w:br/>
        <w:t>2.Конфуцианство: о небе и судьбе, об управлении страной, этические положения, о знании</w:t>
        <w:br/>
        <w:t>3.Индийская философия. Самхиты: Космогонический гимн, гимн Пуруше, Рита. Упанишады: "Первоначала, первопричина бытия", "Брахман, атман, пуруша", гносеология, этика, социолгия.</w:t>
        <w:br/>
        <w:t>4.Философские школы: ньяя(основные пложения), санкхья(осн. пол.), философия джайнов, вайшешика, миманса, локаята.</w:t>
        <w:br/>
        <w:t>5.Платон. Учение об идеях,диалектика,космология, теория познания, о государстве и обществе - по тем диалогам, которые указаны -  вопросах</w:t>
        <w:br/>
        <w:t>6.Аристотель. Метафизика, 4 причины, критика учения Платона об идеях, учение о материи и форме, физика, виды движения, бесконечность, психология - О душе, этика, политика, логика - категории</w:t>
        <w:br/>
        <w:t>7.Сенека - высказывания о блаженной жизни,+ что понравится))))</w:t>
        <w:br/>
        <w:t>8. Марк Аврелий. Наедине с собой</w:t>
        <w:br/>
        <w:t>9. Кант: Сочинения докритического периода - космогония. Критический период: Теория познания,трансцендентальная эстетика,т.. логика, категории,критика чистого разума,пролегамены, этика,телеология,об обществе. - ЭТО ОЧЕНЬ МНОГО, ВСЕ РАБОТЫ - ДЛЯ ЭТОГО ЛУЧШЕ ОТКСЕРИТЬ ОНТОЛОГИЮ, В КОТ. ТОЖЕ ОЧЧ МНОГО))))</w:t>
        <w:br/>
        <w:t>10. Конт "Курс позитивной философии"</w:t>
        <w:br/>
        <w:t>11.Милль "Система логики силлогической и индуктивной"</w:t>
        <w:br/>
        <w:t>12.Спенсер "Основные начала"</w:t>
        <w:br/>
        <w:t>13. Шопенгауэр: "Мир как воля и представление"</w:t>
        <w:br/>
        <w:t>14. Ницше: Заратустра и "По ту сторону добра и зла"</w:t>
        <w:br/>
        <w:t>15.Анри Бергсон : "Творческая эволюция" - о длительности,Эволюции,интуиции, жизненном порыве. "Об интеллекте"</w:t>
        <w:br/>
        <w:t>16. У. Джемс "Что такое прагматизм?" "Воля к вере"</w:t>
        <w:br/>
        <w:t>17. Кьекегор "Или-или", понятие страха.</w:t>
        <w:br/>
        <w:t>18.и что-то еще, надеюсь одно, не помн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21:00Z</dcterms:created>
  <dc:creator>Elena</dc:creator>
  <dc:description/>
  <cp:keywords/>
  <dc:language>en-US</dc:language>
  <cp:lastModifiedBy>Elena</cp:lastModifiedBy>
  <dcterms:modified xsi:type="dcterms:W3CDTF">2009-01-09T16:21:00Z</dcterms:modified>
  <cp:revision>2</cp:revision>
  <dc:subject/>
  <dc:title>1</dc:title>
</cp:coreProperties>
</file>